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>СОГЛАСОВАНО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                                 Генеральный директор</w:t>
      </w:r>
    </w:p>
    <w:p>
      <w:pPr>
        <w:pStyle w:val="Normal"/>
        <w:jc w:val="both"/>
        <w:rPr/>
      </w:pPr>
      <w:r>
        <w:rPr/>
        <w:t>инженерного обслуживания                                                                                      ОАО «ГК «Космос»</w:t>
      </w:r>
    </w:p>
    <w:p>
      <w:pPr>
        <w:pStyle w:val="Normal"/>
        <w:jc w:val="both"/>
        <w:rPr/>
      </w:pPr>
      <w:r>
        <w:rPr/>
        <w:t>ОАО «ГК «Космос»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 М.И. Ювкин                                                                      ____________ А.М.Гендельсман</w:t>
      </w:r>
    </w:p>
    <w:p>
      <w:pPr>
        <w:pStyle w:val="Normal"/>
        <w:jc w:val="both"/>
        <w:rPr/>
      </w:pPr>
      <w:r>
        <w:rPr/>
        <w:t>«___»_____________2015г.                                                                       «___»_______________ 2015г.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center" w:pos="4337" w:leader="none"/>
        </w:tabs>
        <w:spacing w:lineRule="auto" w:line="360"/>
        <w:rPr>
          <w:sz w:val="20"/>
        </w:rPr>
      </w:pPr>
      <w:r>
        <w:rPr>
          <w:sz w:val="20"/>
        </w:rPr>
        <w:t>ТЕХНИЧЕСКОЕ ЗАДАНИЕ</w:t>
      </w:r>
    </w:p>
    <w:p>
      <w:pPr>
        <w:pStyle w:val="Normal"/>
        <w:jc w:val="both"/>
        <w:rPr/>
      </w:pPr>
      <w:r>
        <w:rPr/>
        <w:t xml:space="preserve">на проведение экспертизы промышленной безопасности, техническое освидетельствование перед пуском в эксплуатацию и ежеквартальную проверку приборов безопасности семи  фасадных подъёмников типа 1/1500; 1/1800 фирмы Mannesmann, расположенных по адресу:    г. Москва пр-т  Мира, д. 150 (паспорт фасадного подъемника по ссылке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yadi</w:t>
      </w:r>
      <w:r>
        <w:rPr/>
        <w:t>.</w:t>
      </w:r>
      <w:r>
        <w:rPr>
          <w:lang w:val="en-US"/>
        </w:rPr>
        <w:t>sk</w:t>
      </w:r>
      <w:r>
        <w:rPr/>
        <w:t>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v</w:t>
      </w:r>
      <w:r>
        <w:rPr/>
        <w:t>50</w:t>
      </w:r>
      <w:r>
        <w:rPr>
          <w:lang w:val="en-US"/>
        </w:rPr>
        <w:t>Kow</w:t>
      </w:r>
      <w:r>
        <w:rPr/>
        <w:t>6</w:t>
      </w:r>
      <w:r>
        <w:rPr>
          <w:lang w:val="en-US"/>
        </w:rPr>
        <w:t>qfUZ</w:t>
      </w:r>
      <w:r>
        <w:rPr/>
        <w:t>34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сходные данны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асадные подъёмники фирмы Mannesmann в количестве семи штук, установлены в 1979 году на крыше высотной и стилобатной  части здания гостиницы «Космос»  согласно Генерального проекта, для проведения монтажно-ремонтных работ по восстановлению, укреплению и замене фасадных декоративных и крепёжных конструкций, вышедших из строя или сорванных ветром, для мытья витражных окон, чистки фасада и спуска мусора. Фасадные подъемники фирмы Mannesmann классифицируется как строительные подъемники. Их эксплуатация должна соответствовать техническому паспорту и Федеральным нормам и правилам в области промышленной безопасности «Правила безопасности опасных производственных объектов, на которых используются подъемные сооружения»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 выполняемой работы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         </w:t>
      </w:r>
      <w:r>
        <w:rPr/>
        <w:t>Проведение ежегодной экспертизы промышленной безопасности и техническое освидетельствование семи фасадных подъёмников типа 1/1500, 1/1800 фирмы Mannesmann с получением заключения экспертизы промышленной безопасности, внесённой в реестр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кспертизу промышленной безопасности провести в соответствии с требованиями Федерального закона «О лицензировании отдельных видов деятельности» от 04 мая 2011г. № 99-ФЗ, Федерального закона «О промышленной безопасности производственных объектов» от 21 июля 1997 г. № 116-ФЗ, Федеральным нормам и правилам в области промышленной безопасности «Правила проведения экспертизы промышленной безопасности» (Утверждены приказом Федеральной службы по экологическому, технологическому и атомному надзору от 14.11.2013 г. № 538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оверку приборов безопасности выполнять в соответствии с руководством по эксплуатации фасадных подъёмников типа 1/1500, 1/1800 фирмы Mannesmann.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чень рабо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роверка состояния металлических конструкц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верка состояния механизмов, канатно-блочной системы и других узл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верка состояния электрооборуд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верка состояния приборов безопас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верка состояния рельсовых пут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ставления ведомости дефе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татистические и динамические испытания подъемн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ценка остаточного ресур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формление результатов обслед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роверка приборов безопас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ребования к организации:</w:t>
      </w: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- Наличие лицензии на проведение экспертизы промышленной безопасности (Федеральный закон «О промышленной безопасности производственных объектов» от 21 июля 1997г. № 116-ФЗ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 Наличие аттестованной лаборатории неразрушающего контроля (Федеральные нормы и правила в области безопасности «Правила проведения экспертизы промышленной безопасности» (Утверждены приказом Федеральной службы по экологическому, технологическому и атомному надзору от 14.11.2013г. № 538)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личие аттестованной электролаборатор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личие не менее 2-х экспертов по экспертизе промышленной безопасности подъемных сооружений (Федеральные нормы и правила в области промышленной безопасности «Правила проведения экспертизы промышленной безопасности» (Утверждены приказом Федеральной службы по экологическому, технологическому и атомному надзору от 14.11.2013г. № 538)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личие наладчиков по приборам безопасности с группой допуска не менее III до 1000В в качестве ремонтного или оперативно-ремонтного персона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Опыт работы с фасадными подъёмниками фирмы Mannesmann не менее 3-х лет, предоставлением рекомендательных писем от предприятий, где установлены фасадные подъёмники, их модели, грузоподъёмность, какую высоту обслуживают, к-во эксплуатируемого оборудования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highlight w:val="yellow"/>
        </w:rPr>
        <w:t>1. Лицензия на проведение экспертизы промышленной безопасности должна быть переоформлена в соответствии с частью 6.1 статьи 22 Федерального закона «О лицензировании отдельных видов деятельности » от 04.05.2011г. № 99-Ф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абота для экспертов и наладчиков приборов безопасности должна быть в организации основной (не допускается привлечение третьих лиц по договору совместительства или договору субподряда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Обоснование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- требования Ростехнадзора по эксплуатации подъемных механизмов повышенной опасн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Главный инженер                                                                                                      Цветаев С.М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Главный энергетик                                                                                                    Макаров А.М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4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09:00Z</dcterms:created>
  <dc:creator>A</dc:creator>
  <dc:description/>
  <cp:keywords/>
  <dc:language>en-US</dc:language>
  <cp:lastModifiedBy>Администратор</cp:lastModifiedBy>
  <cp:lastPrinted>2015-02-17T14:59:00Z</cp:lastPrinted>
  <dcterms:modified xsi:type="dcterms:W3CDTF">2015-04-09T13:22:00Z</dcterms:modified>
  <cp:revision>72</cp:revision>
  <dc:subject/>
  <dc:title/>
</cp:coreProperties>
</file>